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725170</wp:posOffset>
            </wp:positionV>
            <wp:extent cx="9296400" cy="619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47345</wp:posOffset>
                </wp:positionV>
                <wp:extent cx="992632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It is not by force, nor by strength, but by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32"/>
                              </w:rPr>
                              <w:t>My Spirit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, says the Lord of Heaven’s Armies.  </w:t>
                              <w:tab/>
                              <w:tab/>
                              <w:t>Zechariah 4:6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pt;height:128pt;mso-wrap-distance-left:9.05pt;mso-wrap-distance-right:9.05pt;mso-wrap-distance-top:0pt;mso-wrap-distance-bottom:0pt;margin-top:-27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It is not by force, nor by strength, but by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32"/>
                        </w:rPr>
                        <w:t>My Spirit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, says the Lord of Heaven’s Armies.  </w:t>
                        <w:tab/>
                        <w:tab/>
                        <w:t>Zechariah 4:6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7:00Z</dcterms:created>
  <dc:creator>Delwyn McPaul</dc:creator>
  <dc:description/>
  <dc:language>en-US</dc:language>
  <cp:lastModifiedBy>Delwyn</cp:lastModifiedBy>
  <dcterms:modified xsi:type="dcterms:W3CDTF">2013-10-10T04:48:00Z</dcterms:modified>
  <cp:revision>3</cp:revision>
  <dc:subject/>
  <dc:title/>
</cp:coreProperties>
</file>